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личии и соответствии работников, заключивших с соискателем лицензии (лицензиатом) трудовые договоры, имеющих среднее, высшее, послевузовское и (или) дополнительное медицинское для выполнения заявленных  работ (услуг) профессиональное образование и сертификат специалис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бюджетное учреждение здравоохранения Республики Мордо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спубликанская офтальмологическая больница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0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4"/>
        <w:gridCol w:w="1419"/>
        <w:gridCol w:w="1845"/>
        <w:gridCol w:w="2411"/>
        <w:gridCol w:w="2270"/>
        <w:gridCol w:w="1691"/>
        <w:gridCol w:w="1418"/>
        <w:gridCol w:w="1432"/>
      </w:tblGrid>
      <w:tr>
        <w:trPr>
          <w:trHeight w:val="12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 (услуг) по специальностя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е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долж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ебного заведения, год окончания, №диплома, специальност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ебного заведения, дата прохождения специализации.      (интернатура, ординатура, профессиональная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подготовка, № удостоверения, диплома).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ершенствование, повышение квалификации специалистов за последние 5 лет, (наименование учебного заведения, дата, тема, количество часов)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специалиста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 выдачи, специальность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атегория да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работы сотрудников</w:t>
            </w:r>
          </w:p>
        </w:tc>
      </w:tr>
      <w:tr>
        <w:trPr>
          <w:trHeight w:val="14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Экспертиза временной нетрудоспособ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ип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медицинской ч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19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 им.Н.П.Огарева, 24.01.19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 № 3392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, вра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.переподгото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ВПО МГУ им.Н.П.Огар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рганизация  здравоохранения и общественное здоровь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10-27.07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. ПП-1 № 1941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№ 587      864 час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БОУ ВПО «МГУ им.Н.П.Огарева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7.05.2013гпо 14.06.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спертиза временной нетрудоспо-собности» 72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 № 29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19 от 14.06.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Высш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12.2014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00 д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 час.</w:t>
            </w:r>
          </w:p>
        </w:tc>
      </w:tr>
      <w:tr>
        <w:trPr>
          <w:trHeight w:val="20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объемов, сроков, качества и условий предоставления  медицинской помощи по ОМС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ова Ольга Виктор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медицинской ч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19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 им.Н.П.Огарева, 24.01.19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 № 3392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, вра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.переподгото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ВПО МГУ им.Н.П.Огар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рганизация  здравоохранения и общественное здоровь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10-27.07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. ПП-1 № 1941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№ 587      864 час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БОУ ВПО «МГУ им.Н.П.Огарева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15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12.2015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объемов, сроков, качества и условий предоставления  медицинской помощи по ОМС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  рег. № 758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Высш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19.12.2014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.00 до 16.00 час.</w:t>
            </w:r>
          </w:p>
        </w:tc>
      </w:tr>
      <w:tr>
        <w:trPr>
          <w:trHeight w:val="17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тальмолог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ова Ольга Виктор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медицинской ч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19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 им.Н.П.Огарева, 24.01.19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 № 3392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, вра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.переподгото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ВПО МГУ им.Н.П.Огар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рганизация  здравоохранения и общественное здоровь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10-27.07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. ПП-1 № 1941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№ 587      864 час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ГБОУ ДПО «Пензенский институт усовер-шенствования врачей» с 16.01.2012г. по 08.02.2012г. «Офтальмология» 144ч. рег.№ 1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6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Высш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19.12.2014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.00 до 16.00 час.</w:t>
            </w:r>
          </w:p>
        </w:tc>
      </w:tr>
      <w:tr>
        <w:trPr>
          <w:trHeight w:val="17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я деятельности связанной с оборотом наркотических средств, психотропных веществ и их прекурсор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ова Ольга Виктор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медицинской ч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19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 им.Н.П.Огарева, 24.01.19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 № 3392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, вра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.переподгото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ВПО МГУ им.Н.П.Огар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рганизация  здравоохранения и общественное здоровь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1.2010-27.07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. ПП-1 № 1941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№ 587      864 час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БОУ ВПО «МГУ им.Н.П.Огарева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деятельности связанной с оборотом наркотических средств, психотропных веществ и их прекурсор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 рег. № 645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19.12.2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.00 до 16.00 час.</w:t>
            </w:r>
          </w:p>
        </w:tc>
      </w:tr>
      <w:tr>
        <w:trPr>
          <w:trHeight w:val="17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ова Ольга Виктор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медицинской ч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19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 им.Н.П.Огарева, 24.01.19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 № 3392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, вра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ВПО МГУ им.Н.П.Огар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рганизация  здравоохранения и общественное здоровь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15- 21.03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 № 000612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№ 6127    216 час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05 от 21.03.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19.12.2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.00 до 16.00 час.</w:t>
            </w:r>
          </w:p>
        </w:tc>
      </w:tr>
      <w:tr>
        <w:trPr>
          <w:trHeight w:val="22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тальмолог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ферина Татьяна Никола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фтальмоло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0.04.19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ГУ им.Н.П.Огарев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06.197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Я № 2894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, вра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 им.Н.П.Огар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фтальмоло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1976   уд.№ 84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ГБОУ ДПО «Пензенский институт усовер-шенствования врачей» с 16.01.2012 по 08.02.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«Офтальмология» 144ч. рег.№ 1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0 от 28.12.20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7.2016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.00 до 15.48 час.</w:t>
            </w:r>
          </w:p>
        </w:tc>
      </w:tr>
      <w:tr>
        <w:trPr>
          <w:trHeight w:val="10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тальмолог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айкина 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фтальм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19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У ВПО МГ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8 № 00511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, вра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ВПО МГ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фтальмоло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№ 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 01131803796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131803796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6.2015 г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331 30.06.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  д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</w:tr>
      <w:tr>
        <w:trPr>
          <w:trHeight w:val="12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здравоохране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я и общественн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оровь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кина Анна Никола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19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ГУ им.Н.П.Огарева, 21.06.19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В № 3925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, вра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переподготов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У ВПО НижГМА Росздрава с 06.02.2006  по 29.04.2006 «Организация здравоохранения и общественное здоровье»,   504ч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п. ПП № 89755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ГБОУ ВПО «МГУ им.Н.П.Огарева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02.2015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03.2015 г«Организация здравоохранения и общественное здоровье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д. рег № 31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1802035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. № 31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1.03.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30.05.2016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 д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.00 час.</w:t>
            </w:r>
          </w:p>
        </w:tc>
      </w:tr>
      <w:tr>
        <w:trPr>
          <w:trHeight w:val="12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тальмолог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кина Анна Никола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19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ГУ им.Н.П.Огарева, 21.06.19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В № 3925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, вра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ГБОУ ДПО «Пензенский институт усовер-шенствования врачей» с 06.05.2013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3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фтальмология» 144ч. рег.№ 147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№ 38385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05.20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30.05.2016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 д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.00 час.</w:t>
            </w:r>
          </w:p>
        </w:tc>
      </w:tr>
      <w:tr>
        <w:trPr>
          <w:trHeight w:val="12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тальмолог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кина Ольга Владимир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фтальм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19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БОУ ВПО МГУ им. Н.П.Огарева 01.07.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18  № 00533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чебное дело, вр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инатура ФГБОУ ДПО «Российская медицинская академия последипломного образования» МЗ РМ г. Москва «Офтальмоло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06.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7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94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 № О-41-83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7718054053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6.20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ертифика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-41 8365 от 12.09.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0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48 час.</w:t>
            </w:r>
          </w:p>
        </w:tc>
      </w:tr>
      <w:tr>
        <w:trPr>
          <w:trHeight w:val="12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тальмолог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ленская Светлана Петр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фтальм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19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ГУ  им.Н.П.Огарева, 25.06.197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Г № 7658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, вра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терна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 им.Н.П.Огаре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Глазные болезн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1977  уд.№ 104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ГБОУ ДПО «Пензенский институт усовер-шенствования врачей» с 01.12.2016  по 28.12.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фтальмология» 144ч. рег.№ 41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6.2017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00 д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.36 час.</w:t>
            </w:r>
          </w:p>
        </w:tc>
      </w:tr>
      <w:tr>
        <w:trPr>
          <w:trHeight w:val="1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тальмолог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убенков Владимир Ивано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ением-врач-офтальмоло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19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ГУ им.Н.П.Огарева, 25.06.197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 № 7657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, вра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ническая  ордина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ГУ им.Н.П.Огаре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Глазные болезн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1985  уд.№ 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ДПО «Пензенский институт усовер-шенствования врачей» с 01.12.2016 по 28.12.2016 «Офтальмология» 144ч. рег.№ 41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28.12.20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7.2016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0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48 час.</w:t>
            </w:r>
          </w:p>
        </w:tc>
      </w:tr>
      <w:tr>
        <w:trPr>
          <w:trHeight w:val="10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тальмолог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ушкина Светлана Петр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ением-врач-офтальмоло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19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ГУ им.Н.П.Огарева, 26.06.198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В № 6765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, вра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ВПО МГУ им.Н.П.Огар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фтальмологи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06.1988   уд.3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ДПО «Пензенский институт усовер-шенствования врачей» с 01.12.2016 по 28.12.2016 «Офтальмология» 144ч. рег.№  41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8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27.11.2015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0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48 час.</w:t>
            </w:r>
          </w:p>
        </w:tc>
      </w:tr>
      <w:tr>
        <w:trPr>
          <w:trHeight w:val="10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тальмолог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дяпкина  Мария Андре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фтальм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19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БОУ ВПО МГУ им. Н.П.Огарева 02.07.2015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18 № 04184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атрия, вр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ату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ГБОУ ВПО МГУ им.Н.П.Огар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фтальмоло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07.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1318030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1803793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1.07.2016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6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07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00 д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.36 час.</w:t>
            </w:r>
          </w:p>
        </w:tc>
      </w:tr>
      <w:tr>
        <w:trPr>
          <w:trHeight w:val="5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естезиология и реаниматолог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еев Виталий Валерье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ПО МГУ им. Н.П.Огарева 28.06.2002 г. № 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, вра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ин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 им.Н.П.Огар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нестезиология и реаниматоло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02.2008 г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 ДВС 165344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2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12.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тальмолог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ева Анастасия Никола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фтальм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19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ПО МГУ им. Н.П.Огарева 25.06.2015 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18 № 04183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, вр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ату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ГБОУ ВПО МГУ им.Н.П.Огар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фтальмоло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07.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13180300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1803793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1.07.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70 от 01.07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00 д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.36 час.</w:t>
            </w:r>
          </w:p>
        </w:tc>
      </w:tr>
      <w:tr>
        <w:trPr>
          <w:trHeight w:val="12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тальмолог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паков Юрий Василье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фтальм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19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ГУ им.Н.П.Огарева, 23.06.198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В № 2281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, вра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 им.Н.П.Огар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лазные болезн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06.1989   уд.№ 6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ГБОУ ДПО «Пензенский институт усовер-шенствования врачей» с 14.11.2016 по 10.12.2016 «Офтальмология» 144ч. рег.№ 37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.12.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30.12.2013 г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0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48 час.</w:t>
            </w:r>
          </w:p>
        </w:tc>
      </w:tr>
      <w:tr>
        <w:trPr>
          <w:trHeight w:val="10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тальмолог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макина Елена Серге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ением-врач-офтальмоло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07.197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ГУ им.Н.П.Огарев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01.19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ВС № 00266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, вра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ВПО МГУ им.Н.П.Огар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фтальмоло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1998   уд.№ 46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ДПО «Пензенский институт усовер-шенствования врачей» с 14.11.2016 по 10.12.2016 «Офтальмология» 144ч. рег.№ 37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6 г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0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48 час.</w:t>
            </w:r>
          </w:p>
        </w:tc>
      </w:tr>
      <w:tr>
        <w:trPr>
          <w:trHeight w:val="10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тальмолог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утина Ирина Никола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фтальм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19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 им.Н.П.Огар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06.2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С № 06754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, вра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на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 им.Н.П.Огар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№ 1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02.20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 по офтальм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 № 0000180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. № 18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131802033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3.08.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25.12.20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0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48 час</w:t>
            </w:r>
          </w:p>
        </w:tc>
      </w:tr>
      <w:tr>
        <w:trPr>
          <w:trHeight w:val="12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тальмолог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л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дрей Михайло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ением-врач-офтальмоло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19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 им.Н.П.Огарева, 22.06.19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1 № 4794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, вра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ническая ордина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ГУ им.Н.П.Огарев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Глазные болезни»  27.08.1986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№ 15-2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ДПО «Пензенский институт усовер-шенствования врачей» с 01.12.2016 по 28.12.2016 «Офтальмология» 144ч. рег.№ 4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73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т 28.12.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12.2013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0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48 час</w:t>
            </w:r>
          </w:p>
        </w:tc>
      </w:tr>
      <w:tr>
        <w:trPr>
          <w:trHeight w:val="12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тальмолог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енник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лерий Викторо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фтальм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19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ГУ им.Н.П.Огарева, 20.06.198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 № 7899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, вра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ВПО МГУ им.Н.П.Огар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фтальмологи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7.1987   уд.8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ДПО «Пензенский институт усовер-шенствования врачей» с 01.12.2016 по 28.12.2016 «Офтальмология» 144ч.  рег.№ 41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от 28.12.20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12.2013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0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48 час</w:t>
            </w:r>
          </w:p>
        </w:tc>
      </w:tr>
      <w:tr>
        <w:trPr>
          <w:trHeight w:val="12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тальмолог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ейкина Ольга  Виктор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фтальм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19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ГУ им.Н.П.Огарева, 27.06.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А № 0666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, вра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иническая ордин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фтальмологи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08.2009   уд.73/0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ГБОУ ДПО «Пензенский институт усовер-шенствования врачей Федерального агентства по здраво-охранению и социальному развитию» с 06.02.2014 по 05.03.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фтальмология» 144ч. рег.№ 46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582402477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5.03.2014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0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48 час</w:t>
            </w:r>
          </w:p>
        </w:tc>
      </w:tr>
      <w:tr>
        <w:trPr>
          <w:trHeight w:val="10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тальмолог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фтальм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19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ГУ им.Н.П.Огаре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ВС № 09225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, вра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ическая ордин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фтальмоло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№ 06/0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ГБОУ ДПО «Пензенский институт усовер-шенствования врачей» с 14.11.2016  по 10.12.2016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фтальмология» 144ч. рег.№ 37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т 10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13 г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 д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.36 час.</w:t>
            </w:r>
          </w:p>
        </w:tc>
      </w:tr>
      <w:tr>
        <w:trPr>
          <w:trHeight w:val="9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тальмолог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ешкин Владимир Василье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фтальм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19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ГУ им.Н.П.Огарева, 21.06.199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В № 5866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, вра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ническая ордина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ГУ им.Н.П.Огаре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Глазные болезни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08.1998   уд.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ДПО «Пензенский институт усовер-шенствования врачей» с 14.11.2016 по 10.12.2016 «Офтальмология» 144ч. рег.№ 37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т 10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30.12.2013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0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48 час.</w:t>
            </w:r>
          </w:p>
        </w:tc>
      </w:tr>
      <w:tr>
        <w:trPr>
          <w:trHeight w:val="11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тальмолог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баб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фтальм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19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ГУ им.Н.П.Огаре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199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В  № 4181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чебное дело, вра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иническая  ордин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 им.Н.П.Огар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Глазные болезни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1993  рег. № 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ГБОУ ДПО «Пензенский институт усовер-шенствования врачей» с 01.12.2016 по 28.12.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фтальмология» 144ч. рег.№ 41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т 28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0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 14.36 час.</w:t>
            </w:r>
          </w:p>
        </w:tc>
      </w:tr>
      <w:tr>
        <w:trPr>
          <w:trHeight w:val="8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тальмолог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яева Татьян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фтальм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19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БОУ ВПО МГУ им.Н.П.Огаре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С № 775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, вра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на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ВПО МГУ им.Н.П.Огаре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фтальмоло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13  дип.№ 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13040000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ГБОУ ДПО «Пензенский институт усовер-шенствования врачей» с 14.11.2016  по 10.12.2016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фтальмология» 144ч. рег.№ 37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т 10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0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 14.36 час.</w:t>
            </w:r>
          </w:p>
        </w:tc>
      </w:tr>
      <w:tr>
        <w:trPr>
          <w:trHeight w:val="12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тальмолог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занова Ольг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фтальм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19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ГУ им.Н.П.Огарева, 18.06.19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  54177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чебное дело, вр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ДПО СПб МАПО Росздрава с 14.09.2009 по 09.10.2009  «Основы пластической, реконструктивной и эстетической хирургии»                      144ч. рег.№ 1296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06.03.2017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0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до 15.48 час.</w:t>
            </w:r>
          </w:p>
        </w:tc>
      </w:tr>
      <w:tr>
        <w:trPr>
          <w:trHeight w:val="12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тальмолог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занова Ольг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фтальм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19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ГУ им.Н.П.Огарева, 18.06.19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  54177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чебное дело, вр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ГБОУ ДПО «Пензенский институт усовер-шенствования врачей» с 01.12.2016 по 28.12.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фтальмология» 144ч. рег.№ 41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 А № 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8.12.20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.03.2017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0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до 15.48 час.</w:t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тальмолог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ь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фтальм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19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У ВПО МГУ им.Н.П.Огаре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ВС № 0050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, вра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иническая  ордин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 им.Н.П.Огар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фтальмология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04   уд. 57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ГБОУ ДПО «Пензенский институт усовер-шенствования врачей» с 14.11.2016  по 10.12.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«Офтальмология» 144ч.  рег.№ 372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У «МНТК «МГ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ск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13-26.04.2013 г «Лазерная хирургия» 72 час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т 10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0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 14.36 час.</w:t>
            </w:r>
          </w:p>
        </w:tc>
      </w:tr>
      <w:tr>
        <w:trPr>
          <w:trHeight w:val="12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метолог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ушева Татьяна Никола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отделением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фтальм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19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ГУ им.Н.П.Огарева, 23.06.198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В № 2861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, вра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ГБОУ ДПО «Пензенский институт усовер-шенствования врачей» с 14.11.2016  по 10.12.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«Офтальмология» 144ч.  рег.№ 372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0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7.2016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0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48 час.</w:t>
            </w:r>
          </w:p>
        </w:tc>
      </w:tr>
      <w:tr>
        <w:trPr>
          <w:trHeight w:val="10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тальмолог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ойкина Анастасия Владимировна,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ВПО МГУ им.Н.П.Огар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А  № 07845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, вра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ин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ВПО МГУ им.Н.П.Огар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фтальмоло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 .№ 011304  000092, рег.№ 8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1304  0000095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т 25.03.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0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 14.36 час.</w:t>
            </w:r>
          </w:p>
        </w:tc>
      </w:tr>
      <w:tr>
        <w:trPr>
          <w:trHeight w:val="12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тальмолог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ебрякова Елена Виктор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фтальм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19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ГУ им.Н.П.Огарева, 20.06.198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 № 7899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, вра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на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 им.Н.П.Огаре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фтальмоло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1987  уд.2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ГБОУ ДПО «Пензенский институт усо-вершенствования врачей» с 01.12.2016 по 28.12.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фтальмология» 144ч. рег.№ 41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12.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26.09.2017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0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до 15.48 час.</w:t>
            </w:r>
          </w:p>
        </w:tc>
      </w:tr>
      <w:tr>
        <w:trPr>
          <w:trHeight w:val="10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тальмолог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рыпник Наталья Валери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фтальм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19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У ВПО МГ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.Н.П.Огаре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Г № 20035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, вра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У ВПО МГУ им.Н.П.Огар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фтальмоло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№ 04122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ГБОУ ДПО «Пензенский институт усо-вершенствования врачей» с 14.11.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10.12.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фтальмология» 144ч. рег.№ 37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ОУ ДПО «Российская медицинская академия последипломного образования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Ф г. Москв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фтальмологи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10.05.2016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.06.2016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ч.  рег. № 06-С/574.4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10.12.20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0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 14.36 час.</w:t>
            </w:r>
          </w:p>
        </w:tc>
      </w:tr>
      <w:tr>
        <w:trPr>
          <w:trHeight w:val="9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естезиология и реаниматолог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ркин Владимир Анатолье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группой анестезиологии реанимации – врач-анестезиолог - реанимат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19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 им.Н.П.Огарева, 21.06.19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В № 4181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, вра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 им.Н.П.Огар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нестезиология и реаниматоло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1992  уд.5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ПО «МГУ им.Н.П.Огарев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2.10.20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28.10.2017 «Анестезиология и реаниматология» 144ч. рег.№ 5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4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10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30.05.2016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0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до 15.48 час.</w:t>
            </w:r>
          </w:p>
        </w:tc>
      </w:tr>
      <w:tr>
        <w:trPr>
          <w:trHeight w:val="9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 деятельности связанной с оборотом наркотических средств, психотропных веществ и прекурсор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ркин Владимир Анатолье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группой анестезиологии реанимации – врач-анестезиолог - реанимат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19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 им.Н.П.Огарева, 21.06.19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В № 4181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, вра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 им.Н.П.Огар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нестезиология и реаниматоло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1992  уд.5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ПО «МГУ им.Н.П.Огарев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 деятельности связанной с оборотом наркотических средств, психотропных веществ и прекурсоров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15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5.2015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 рег. № 647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30.05.2016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0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до 15.48 час.</w:t>
            </w:r>
          </w:p>
        </w:tc>
      </w:tr>
      <w:tr>
        <w:trPr>
          <w:trHeight w:val="12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тальмолог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банова Диана Юрь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фтальмоло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19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ГУ им.Н.П.Огарева, 27.06.19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С № 00775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, вра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ническая ордина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ГУ им.Н.П.Огаре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Глазные болезни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08.1999   уд.21/9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ГБОУ ДПО «Пензенский институт усовершенствования врачей» с 14.11.2016 по 10.12.2016 «Офтальмология» 144ч. рег.№ 373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0.12.20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0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48 час.</w:t>
            </w:r>
          </w:p>
        </w:tc>
      </w:tr>
      <w:tr>
        <w:trPr>
          <w:trHeight w:val="10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тальмолог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амов Евгений Вениамино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фтальмоло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19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У ВПО МГУ им.Н.П.Огарев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06.199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ВС № 054577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чебное дел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общей прак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на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ВПО МГУ им.Н.П.Огар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фтальмологи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11.2001  уд.6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ДПО «Пензен-ский институт усовершенствования врачей» с 06.02.2014 по 05.03.2014 «Офтальмология» 144ч. рег.№ 46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582402477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5.03.2014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26.09.2017г.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0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48 час.</w:t>
            </w:r>
          </w:p>
        </w:tc>
      </w:tr>
      <w:tr>
        <w:trPr>
          <w:trHeight w:val="11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тальмолог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ве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фтальмоло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19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ГУ им.Н.П.Огарева, 26.06.197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Я № 4983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, вра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на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 им.Н.П.Огар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фтальмоло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1974  уд.42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ГБОУ ДПО «Пензенский институт усо-вершенствования врачей» с 01.12.2016 по 28.12.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фтальмология 144ч. рег.№ 41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25.12.2017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0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 14.36 час.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ап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бина Наталья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ев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19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ГУ им.Н.П.Огарева, 20.0619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 № 7907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, вра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атура МГУ им.Н.П.Огар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рап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-1987  уд.42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ВПО «МГУ им.Н.П.Огарева» 28.03.2016 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28.04.2016  «Терапия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4 ч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 № 00001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180379048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8.04.2016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09.2016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0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48 час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851" w:footer="709" w:bottom="851"/>
          <w:pgNumType w:start="39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1134" w:footer="709" w:bottom="1134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iCs/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iCs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10:00Z</dcterms:created>
  <dc:creator>KnigaVV</dc:creator>
  <dc:description/>
  <cp:keywords/>
  <dc:language>en-US</dc:language>
  <cp:lastModifiedBy>KANS2</cp:lastModifiedBy>
  <cp:lastPrinted>2014-07-25T12:09:00Z</cp:lastPrinted>
  <dcterms:modified xsi:type="dcterms:W3CDTF">2018-10-04T07:49:00Z</dcterms:modified>
  <cp:revision>9</cp:revision>
  <dc:subject/>
  <dc:title>Приложение №3</dc:title>
</cp:coreProperties>
</file>